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РІВНЯЛЬНИЙ АНАЛІЗ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РЕЗУЛЬТАТІВ НУЛЬОВОГО КОНТРОЛЮ ТА ЗИВОВОЇ 2016-2017 н.р. СЕСІЇ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УДЕНТІВ ПЕРШОГО КУРС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Відповідно до плану роботи та з метою вивчення академічної адаптації студентів першого курсу до навчання в університеті відділом був проведений моніторинг динаміки якості знань студентів від нульового контролю до результатів складання першої (зимової) заліково-екзаменаційної сесії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Загальні результати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Порівняльний аналіз динаміки якості знань першокурсників від нульового контролю до зимової сесії за останні дев’ять років дає можливість стверджувати, що викладачами кафедр проводиться значна робота зі студентами-першокурсниками у перші місяці їх навчання в університеті, оскільки якість знань з дисциплін нульового контролю на сесії збільшується в середньому на 15-20%.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uk-UA"/>
        </w:rPr>
        <w:t>Так за результатами зимової 2016-2017 н.р. сесії якість знань студентів з дисциплін, за якими проводився нульовий контроль, збільшилась на 24,6% і становить 58,9%.</w:t>
      </w:r>
    </w:p>
    <w:p>
      <w:pPr>
        <w:pStyle w:val="Normal"/>
        <w:spacing w:lineRule="auto" w:line="3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10634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5pt;height:195.4pt" filled="f" o:ole="">
            <v:imagedata r:id="rId3" o:title=""/>
          </v:shape>
          <o:OLEObject Type="Embed" ProgID="" ShapeID="ole_rId2" DrawAspect="Content" ObjectID="_1077565801" r:id="rId2"/>
        </w:objec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lang w:val="uk-UA"/>
        </w:rPr>
        <w:t>2. По факультетах.</w:t>
      </w:r>
      <w:r>
        <w:rPr>
          <w:sz w:val="24"/>
          <w:lang w:val="uk-UA"/>
        </w:rPr>
        <w:t xml:space="preserve"> На факультетах </w:t>
      </w:r>
      <w:r>
        <w:rPr>
          <w:b/>
          <w:sz w:val="24"/>
          <w:lang w:val="uk-UA"/>
        </w:rPr>
        <w:t xml:space="preserve">якість знань </w:t>
      </w:r>
      <w:r>
        <w:rPr>
          <w:sz w:val="24"/>
          <w:lang w:val="uk-UA"/>
        </w:rPr>
        <w:t xml:space="preserve">першокурсників з дисциплін, за якими проводився нульовий контроль, </w:t>
      </w:r>
      <w:r>
        <w:rPr>
          <w:b/>
          <w:sz w:val="24"/>
          <w:lang w:val="uk-UA"/>
        </w:rPr>
        <w:t>зросла</w:t>
      </w:r>
      <w:r>
        <w:rPr>
          <w:sz w:val="24"/>
          <w:lang w:val="uk-UA"/>
        </w:rPr>
        <w:t xml:space="preserve"> за результатами зимової сесії 2016-2017 н.р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юридичний – на 48,5%;</w:t>
      </w:r>
    </w:p>
    <w:p>
      <w:pPr>
        <w:pStyle w:val="Normal"/>
        <w:ind w:left="520" w:hanging="0"/>
        <w:jc w:val="center"/>
        <w:rPr>
          <w:lang w:val="uk-UA"/>
        </w:rPr>
      </w:pPr>
      <w:r>
        <w:rPr/>
        <w:object w:dxaOrig="1012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1pt;height:166pt" filled="f" o:ole="">
            <v:imagedata r:id="rId5" o:title=""/>
          </v:shape>
          <o:OLEObject Type="Embed" ProgID="" ShapeID="ole_rId4" DrawAspect="Content" ObjectID="_1953328027" r:id="rId4"/>
        </w:object>
      </w:r>
    </w:p>
    <w:p>
      <w:pPr>
        <w:pStyle w:val="Normal"/>
        <w:ind w:lef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ноземної філології – на 30,5%;</w:t>
      </w:r>
    </w:p>
    <w:p>
      <w:pPr>
        <w:pStyle w:val="Normal"/>
        <w:ind w:left="520" w:hanging="0"/>
        <w:jc w:val="both"/>
        <w:rPr/>
      </w:pPr>
      <w:r>
        <w:rPr>
          <w:b/>
          <w:lang w:val="uk-UA"/>
        </w:rPr>
        <w:object w:dxaOrig="10065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95pt;height:173.55pt" filled="f" o:ole="">
            <v:imagedata r:id="rId7" o:title=""/>
          </v:shape>
          <o:OLEObject Type="Embed" ProgID="" ShapeID="ole_rId6" DrawAspect="Content" ObjectID="_1140920913" r:id="rId6"/>
        </w:object>
      </w:r>
      <w:r>
        <w:rPr>
          <w:b/>
          <w:lang w:val="uk-UA"/>
        </w:rPr>
        <w:t xml:space="preserve">–  </w:t>
      </w:r>
      <w:r>
        <w:rPr>
          <w:sz w:val="24"/>
          <w:lang w:val="uk-UA"/>
        </w:rPr>
        <w:t>фізики, математики та інформатики – на 27,1%;</w:t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object w:dxaOrig="1000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95pt;height:156.85pt" filled="f" o:ole="">
            <v:imagedata r:id="rId9" o:title=""/>
          </v:shape>
          <o:OLEObject Type="Embed" ProgID="" ShapeID="ole_rId8" DrawAspect="Content" ObjectID="_78392722" r:id="rId8"/>
        </w:object>
      </w:r>
      <w:r>
        <w:rPr>
          <w:lang w:val="uk-UA"/>
        </w:rPr>
        <w:t xml:space="preserve">– </w:t>
      </w:r>
      <w:r>
        <w:rPr>
          <w:sz w:val="24"/>
          <w:lang w:val="uk-UA"/>
        </w:rPr>
        <w:t>фізичного виховання та спорту – на 25,9%;</w:t>
      </w:r>
    </w:p>
    <w:p>
      <w:pPr>
        <w:pStyle w:val="Normal"/>
        <w:ind w:left="520" w:hanging="0"/>
        <w:jc w:val="center"/>
        <w:rPr>
          <w:sz w:val="24"/>
          <w:lang w:val="uk-UA"/>
        </w:rPr>
      </w:pPr>
      <w:r>
        <w:rPr>
          <w:lang w:val="uk-UA"/>
        </w:rPr>
        <w:object w:dxaOrig="8025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45pt;height:136.55pt" filled="f" o:ole="">
            <v:imagedata r:id="rId11" o:title=""/>
          </v:shape>
          <o:OLEObject Type="Embed" ProgID="" ShapeID="ole_rId10" DrawAspect="Content" ObjectID="_2069701774" r:id="rId10"/>
        </w:objec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ки і менеджменту – на 24,3%;</w:t>
      </w:r>
    </w:p>
    <w:p>
      <w:pPr>
        <w:pStyle w:val="Normal"/>
        <w:ind w:left="520" w:hanging="0"/>
        <w:jc w:val="center"/>
        <w:rPr>
          <w:sz w:val="24"/>
          <w:lang w:val="uk-UA"/>
        </w:rPr>
      </w:pPr>
      <w:r>
        <w:rPr>
          <w:lang w:val="uk-UA"/>
        </w:rPr>
        <w:object w:dxaOrig="10125" w:dyaOrig="3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5.1pt;height:170.55pt" filled="f" o:ole="">
            <v:imagedata r:id="rId13" o:title=""/>
          </v:shape>
          <o:OLEObject Type="Embed" ProgID="" ShapeID="ole_rId12" DrawAspect="Content" ObjectID="_329378816" r:id="rId12"/>
        </w:objec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кладознавства – на 23%;</w:t>
      </w:r>
    </w:p>
    <w:p>
      <w:pPr>
        <w:pStyle w:val="Normal"/>
        <w:ind w:left="520" w:hanging="0"/>
        <w:jc w:val="both"/>
        <w:rPr/>
      </w:pPr>
      <w:r>
        <w:rPr>
          <w:b/>
          <w:lang w:val="uk-UA"/>
        </w:rPr>
        <w:object w:dxaOrig="9960" w:dyaOrig="3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8pt;height:175pt" filled="f" o:ole="">
            <v:imagedata r:id="rId15" o:title=""/>
          </v:shape>
          <o:OLEObject Type="Embed" ProgID="" ShapeID="ole_rId14" DrawAspect="Content" ObjectID="_848099578" r:id="rId14"/>
        </w:object>
      </w:r>
      <w:r>
        <w:rPr>
          <w:b/>
          <w:lang w:val="uk-UA"/>
        </w:rPr>
        <w:t xml:space="preserve">– </w:t>
      </w:r>
      <w:r>
        <w:rPr>
          <w:sz w:val="24"/>
          <w:lang w:val="uk-UA"/>
        </w:rPr>
        <w:t>природознавства, здоров’я людини і туризму – на 22,4%;</w:t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object w:dxaOrig="9914" w:dyaOrig="3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4pt;height:167.55pt" filled="f" o:ole="">
            <v:imagedata r:id="rId17" o:title=""/>
          </v:shape>
          <o:OLEObject Type="Embed" ProgID="" ShapeID="ole_rId16" DrawAspect="Content" ObjectID="_1819448855" r:id="rId16"/>
        </w:object>
      </w:r>
      <w:r>
        <w:rPr>
          <w:lang w:val="uk-UA"/>
        </w:rPr>
        <w:t xml:space="preserve">– </w:t>
      </w:r>
      <w:r>
        <w:rPr>
          <w:sz w:val="24"/>
          <w:lang w:val="uk-UA"/>
        </w:rPr>
        <w:t>технологій та сфери обслуговування – на 22,4 %;</w:t>
      </w:r>
    </w:p>
    <w:p>
      <w:pPr>
        <w:pStyle w:val="Normal"/>
        <w:ind w:left="520" w:hanging="0"/>
        <w:jc w:val="both"/>
        <w:rPr/>
      </w:pPr>
      <w:r>
        <w:rPr>
          <w:lang w:val="uk-UA"/>
        </w:rPr>
        <w:object w:dxaOrig="10035" w:dyaOrig="3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5pt;height:173.55pt" filled="f" o:ole="">
            <v:imagedata r:id="rId19" o:title=""/>
          </v:shape>
          <o:OLEObject Type="Embed" ProgID="" ShapeID="ole_rId18" DrawAspect="Content" ObjectID="_1857636472" r:id="rId18"/>
        </w:object>
      </w:r>
      <w:r>
        <w:rPr>
          <w:lang w:val="uk-UA"/>
        </w:rPr>
        <w:t xml:space="preserve">– </w:t>
      </w:r>
      <w:r>
        <w:rPr>
          <w:sz w:val="24"/>
          <w:lang w:val="uk-UA"/>
        </w:rPr>
        <w:t>філології та журналістики – на 20,4%;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b/>
          <w:lang w:val="uk-UA"/>
        </w:rPr>
        <w:object w:dxaOrig="9975" w:dyaOrig="3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4pt;height:168.5pt" filled="f" o:ole="">
            <v:imagedata r:id="rId21" o:title=""/>
          </v:shape>
          <o:OLEObject Type="Embed" ProgID="" ShapeID="ole_rId20" DrawAspect="Content" ObjectID="_1258500553" r:id="rId20"/>
        </w:object>
      </w:r>
      <w:r>
        <w:rPr>
          <w:b/>
          <w:lang w:val="uk-UA"/>
        </w:rPr>
        <w:t xml:space="preserve">– </w:t>
      </w:r>
      <w:r>
        <w:rPr>
          <w:sz w:val="24"/>
          <w:lang w:val="uk-UA"/>
        </w:rPr>
        <w:t>культури і мистецтв – на 11,3%;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lang w:val="uk-UA"/>
        </w:rPr>
        <w:object w:dxaOrig="10065" w:dyaOrig="3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95pt;height:178.15pt" filled="f" o:ole="">
            <v:imagedata r:id="rId23" o:title=""/>
          </v:shape>
          <o:OLEObject Type="Embed" ProgID="" ShapeID="ole_rId22" DrawAspect="Content" ObjectID="_1266020872" r:id="rId22"/>
        </w:object>
      </w:r>
      <w:r>
        <w:rPr>
          <w:lang w:val="uk-UA"/>
        </w:rPr>
        <w:t xml:space="preserve">– </w:t>
      </w:r>
      <w:r>
        <w:rPr>
          <w:sz w:val="24"/>
          <w:lang w:val="uk-UA"/>
        </w:rPr>
        <w:t>психології, історії та соціології – на 7,1%;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lang w:val="uk-UA"/>
        </w:rPr>
        <w:object w:dxaOrig="9870" w:dyaOrig="3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2.4pt;height:165.5pt" filled="f" o:ole="">
            <v:imagedata r:id="rId25" o:title=""/>
          </v:shape>
          <o:OLEObject Type="Embed" ProgID="" ShapeID="ole_rId24" DrawAspect="Content" ObjectID="_1703438077" r:id="rId24"/>
        </w:object>
      </w:r>
      <w:r>
        <w:rPr>
          <w:lang w:val="uk-UA"/>
        </w:rPr>
        <w:t xml:space="preserve">– </w:t>
      </w:r>
      <w:r>
        <w:rPr>
          <w:sz w:val="24"/>
          <w:lang w:val="uk-UA"/>
        </w:rPr>
        <w:t>біології, географії і екології – на 4,5%;</w:t>
      </w:r>
    </w:p>
    <w:p>
      <w:pPr>
        <w:pStyle w:val="Normal"/>
        <w:spacing w:lineRule="auto" w:line="360"/>
        <w:ind w:left="520" w:hanging="0"/>
        <w:rPr>
          <w:lang w:val="uk-UA"/>
        </w:rPr>
      </w:pPr>
      <w:r>
        <w:rPr>
          <w:lang w:val="uk-UA"/>
        </w:rPr>
        <w:object w:dxaOrig="9870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2.4pt;height:169.5pt" filled="f" o:ole="">
            <v:imagedata r:id="rId27" o:title=""/>
          </v:shape>
          <o:OLEObject Type="Embed" ProgID="" ShapeID="ole_rId26" DrawAspect="Content" ObjectID="_1214983055" r:id="rId26"/>
        </w:object>
      </w:r>
    </w:p>
    <w:p>
      <w:pPr>
        <w:pStyle w:val="Normal"/>
        <w:spacing w:lineRule="auto" w:line="360"/>
        <w:ind w:left="5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За дисциплінами:</w:t>
      </w:r>
    </w:p>
    <w:p>
      <w:pPr>
        <w:pStyle w:val="Normal"/>
        <w:spacing w:lineRule="auto" w:line="360"/>
        <w:ind w:firstLine="5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а) за результатами сесії </w:t>
      </w:r>
      <w:r>
        <w:rPr>
          <w:b/>
          <w:sz w:val="24"/>
          <w:lang w:val="uk-UA"/>
        </w:rPr>
        <w:t xml:space="preserve">нульовий показник </w:t>
      </w:r>
      <w:r>
        <w:rPr>
          <w:sz w:val="24"/>
          <w:lang w:val="uk-UA"/>
        </w:rPr>
        <w:t xml:space="preserve">якості знань студентів з дисциплін нульового контролю </w:t>
      </w:r>
      <w:r>
        <w:rPr>
          <w:b/>
          <w:sz w:val="24"/>
          <w:lang w:val="uk-UA"/>
        </w:rPr>
        <w:t>зріс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фізика. Механіка» (спеціальності 014.08. Середня освіта (фізика), 104 Фізика та астрономія) на 10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Алгебра та геометрія» (спеціальність 014.09 Середня освіта (інформатика)) на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Загальна хімія» (спеціальність 014.06 Середня освіта (хімія)) на 40%;</w:t>
      </w:r>
    </w:p>
    <w:p>
      <w:pPr>
        <w:pStyle w:val="Normal"/>
        <w:spacing w:lineRule="auto" w:line="360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 за результатами сесії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з так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>
          <w:sz w:val="24"/>
          <w:lang w:val="uk-UA"/>
        </w:rPr>
        <w:t>«Історія України » (спеціальність 081 Право) – на 51,7% і становить 64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(спеціальність 081 Право) – на 44,7% і становить 67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(спеціальність 014.02 Середня освіта (мова і література українська, англійська)) – на 43,8% і становить 56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(спеціальність 014.02 Середня освіта (мова і література українська, англійська)) – на 43,7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>
          <w:sz w:val="24"/>
          <w:lang w:val="uk-UA"/>
        </w:rPr>
        <w:t>«Математика для економістів (вища математика)» (спеціальність 051 Економіка (економіка підприємства)) – на 40,4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сна практика мовлення англійської мови» (спеціальність 014.02 Середня освіта (мова і література англійська, німецька)) – на 37,2% і становить 5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культури» (спеціальність 034 Культурологія) – на 32,7% і становить 72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>
          <w:sz w:val="24"/>
          <w:lang w:val="uk-UA"/>
        </w:rPr>
        <w:t>«Практикум з сучасної російської мови» (спеціальності 014.02 Середня освіта (мова і література російська, англійська), 014.02 Середня освіта (мова і література російська, українська)) – на 32,1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>
          <w:sz w:val="24"/>
          <w:lang w:val="uk-UA"/>
        </w:rPr>
        <w:t>«Усна практика мовлення англійської мови» (спеціальності 014.02 Середня освіта (мова і література англійська, російська), 014.02 Середня освіта (мова і література англійська). Спеціалізація: польська мова) – на 31,7% і становить 4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Основи медичних знань» (спеціальність 016 Спеціальна освіта) – на 31,5% і становить 79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ПМ англійської мови» (спеціальність 014.02 Середня освіта (мова і література англійська). Спеціалізація: турецька мова) – на 30% і становить 9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(спеціальність 017 Фізична культура і спорт) – на 30%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сна практика мовлення англійської мови» (спеціальність 035.04 Філологія (германські мови та література (переклад включно) (англійська))) – на 28,3% і становить 3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іспанської мови» (спеціальність 014.02 Середня освіта (мова і література іспанська, англійська)) – на 27,9% і становить 64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а усного та писемного мовлення французької мови» (спеціальність 014.02 Середня освіта (мова і література французька, англійська)) – на 26,7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(спеціальності 014.10 Середня освіта (трудове навчання та технології), 015.18 Професійна освіта (технологія виробництва і переробка продуктів сільського господарства), 015.20 Професійна освіта (транспорт)) – на 23,8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Практика усного та писемного мовлення» (спеціальність 014.02 Середня освіта (мова і література німецька, англійська)) – на 23,6% і становить 63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ища математика» (спеціальність 241 Готельно-ресторанна справа) – на 23,6% і становить 4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стародавнього Сходу» (спеціальність 014.03 Середня освіта (історія)) – на 23,3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Ботаніка» (спеціальність 091 Біологія) – на 20,9% і становить 52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Вища математика» (спеціальність 076 Підприємництво, торгівля та біржова діяльність) – на 20%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Теорія музики» (спеціальність 025 Музичне мистецтво) – на 20% і становить 8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Практичний курс англійської мови» (спеціальність 014.02 Середня освіта (мова і література українська, англійська)) – на 18,7% і становить 3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Історія України» (спеціальності 231 Соціальна робота (соціальна педагогіка), 231 Соціальна робота (соціальна робота)) – на 17,4% і становить 56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Математичний аналіз» (спеціальність 014.04 Середня освіта (математика)) – на 16,7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Практикум з української мови» (спеціальності 014.01 Середня освіта (мова і література українська), 035.01 Філологія (українська мова і література)) – на 15% і становить 4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Математичний аналіз» (спеціальність 121 Інженерія програмного забезпечення) – на 14,5% і становить 4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Дискретна математика» (спеціальність 122 Комп’ютерні науки та інформаційні технології) – на 14,2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Вступ до літературознавства» (спеціальності 014.01 Середня освіта (мова і література українська), 035.01 Філологія (українська мова і література)) – на 13,1% і становить 38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Вища та прикладна математика» (спеціальність 073 Менеджмент) – на 12,9% і становить 46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(спеціальність 014.11 Середня освіта (фізична культура)) – на 10,3% і становить 58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Загальна хімія» (спеціальність 102 Хімія) – на 1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Історія стародавнього Сходу» (спеціальність 032 Історія та археологія) – на 8,7% і становить 4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Біологія» (спеціальність 227 Фізична реабілітація) – на 7,9% і становить 5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(спеціальність 035 Філологія (англійська мова і література)) – на 7,1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Живопис» (спеціальність 023 Образотворче мистецтво, декоративне мистецтво, реставрація) – на 5,3% і становить 79%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 xml:space="preserve">в) </w:t>
      </w:r>
      <w:r>
        <w:rPr>
          <w:b/>
          <w:sz w:val="24"/>
          <w:lang w:val="uk-UA"/>
        </w:rPr>
        <w:t>зниження показника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(спеціальність 103 Науки про Землю) – на 12,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Ботаніка» (спеціальність 014 Середня освіта (біологія)) – на 7,5% і становить 23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Українська мова у професійному спілкуванні» (спеціальність 061 Журналістика) – на 6,6% і становить 54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0" w:hanging="36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«Вступ до психології» (спеціальність 053 Психологія) – на 2,8% і становить 50%.</w:t>
      </w:r>
    </w:p>
    <w:p>
      <w:pPr>
        <w:pStyle w:val="Normal"/>
        <w:spacing w:lineRule="auto" w:line="360"/>
        <w:ind w:firstLine="5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Якість знань студентів-магістрі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У порівнянні з результатами нульового контролю якість знань студентів-магістрів з дисципліни «Основи наукової комунікації іноземними мовами» (загальноуніверситетська кафедра мовної освіти) на сесії зросла на 22,7%.</w:t>
      </w:r>
    </w:p>
    <w:p>
      <w:pPr>
        <w:pStyle w:val="Normal"/>
        <w:ind w:firstLine="560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9825" w:dyaOrig="29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1pt;height:148.2pt" filled="f" o:ole="">
            <v:imagedata r:id="rId29" o:title=""/>
          </v:shape>
          <o:OLEObject Type="Embed" ProgID="" ShapeID="ole_rId28" DrawAspect="Content" ObjectID="_1964854270" r:id="rId28"/>
        </w:objec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Нажаль, у звіті кафедри не було відображено результати складання диференційованого заліку з дисципліни «Основи наукової комунікації іноземними мовами» студентами-магістрами факультетів: природознавства, здоров’я людини і туризму; технологій та сфери обслуговування; психології, історії та соціології (111 М); фізики, математики та інформатики (неправильно вказано номери груп), тому данні було взято з електронної системи «Деканат».</w:t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Більш детальна інформація щодо академічної адаптації студентів-першокурсників наведена у додатках.</w:t>
      </w:r>
    </w:p>
    <w:p>
      <w:pPr>
        <w:pStyle w:val="Normal"/>
        <w:spacing w:lineRule="auto" w:line="360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Додаток 1. – Порівняльні результати нульового контролю та зимової 2016-2017 н.р. сесії студентів першого курс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lang w:val="uk-UA"/>
        </w:rPr>
        <w:t>Додаток 2. – Порівняльні результати нульового контролю та зимової 2016-2017 н.р. сесії студентів-магістрів за дисциплінами загальноуніверситетської кафедри мовної освіти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навчального відділу </w:t>
        <w:tab/>
        <w:tab/>
        <w:tab/>
        <w:tab/>
        <w:tab/>
        <w:tab/>
        <w:t>В.М. Прохоренков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Кілівник О.Б.</w:t>
      </w:r>
    </w:p>
    <w:p>
      <w:pPr>
        <w:pStyle w:val="Normal"/>
        <w:spacing w:lineRule="auto" w:line="360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і результати </w:t>
      </w:r>
    </w:p>
    <w:p>
      <w:pPr>
        <w:pStyle w:val="Normal"/>
        <w:ind w:firstLine="560"/>
        <w:jc w:val="center"/>
        <w:rPr/>
      </w:pPr>
      <w:r>
        <w:rPr>
          <w:b/>
          <w:bCs/>
          <w:sz w:val="22"/>
          <w:szCs w:val="22"/>
          <w:lang w:val="uk-UA"/>
        </w:rPr>
        <w:t>нульового контролю та зимової 2016-2017 н.р. сесії студентів першого курсу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97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Нульовий контроль 2016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зниця 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014 Середня освіта (біологія);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,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г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г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2,5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4,5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ка для економістів (вища матема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та 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,9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4,3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німецька)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7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англійська, російська)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1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2,1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2 Середня освіта (мова і література російська, українська)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 з сучасної російської мов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6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.04 Філологія (германські мови та літератури (переклад включно)(англійська)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а практика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8,3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0,5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3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2,7</w:t>
            </w:r>
          </w:p>
        </w:tc>
      </w:tr>
      <w:tr>
        <w:trPr>
          <w:trHeight w:val="10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11,3</w:t>
            </w:r>
          </w:p>
        </w:tc>
      </w:tr>
      <w:tr>
        <w:trPr>
          <w:trHeight w:val="101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ерекладознавства</w:t>
            </w:r>
          </w:p>
        </w:tc>
      </w:tr>
      <w:tr>
        <w:trPr>
          <w:trHeight w:val="10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ПМ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іспа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7,9</w:t>
            </w:r>
          </w:p>
        </w:tc>
      </w:tr>
      <w:tr>
        <w:trPr>
          <w:trHeight w:val="20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6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 Філологія (англійська мова і літера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,1</w:t>
            </w:r>
          </w:p>
        </w:tc>
      </w:tr>
      <w:tr>
        <w:trPr>
          <w:trHeight w:val="24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3</w:t>
            </w:r>
          </w:p>
        </w:tc>
      </w:tr>
      <w:tr>
        <w:trPr>
          <w:trHeight w:val="240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 Основи медичн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1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27 Фізична реабілітація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,9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6 Середня освіта (хім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2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робот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7,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3 Середня освіта (істор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стародавнього Сх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сторія стародавнього Сх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мія та фізіологія / Вступ до псих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3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7,1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 xml:space="preserve">014.10 Середня освіта (трудове навчання та технології) </w:t>
            </w:r>
          </w:p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8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3,6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2,4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7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8 Середня освіта (фіз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4 Фізика та астрономія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4.09 Середня освіта (інформатика)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Алгебра та геомет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Дискрет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кіберне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7,1</w:t>
            </w:r>
          </w:p>
        </w:tc>
      </w:tr>
      <w:tr>
        <w:trPr>
          <w:trHeight w:val="217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,3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5,9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лології та журналістики</w:t>
            </w:r>
          </w:p>
        </w:tc>
      </w:tr>
      <w:tr>
        <w:trPr>
          <w:trHeight w:val="8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1 Середня освіта (мова і література українсь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</w:t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3,1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14.02 Середня освіта (мова і література українська, англійська)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3,7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курс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,7</w:t>
            </w:r>
          </w:p>
        </w:tc>
      </w:tr>
      <w:tr>
        <w:trPr>
          <w:trHeight w:val="17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3,8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061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у професійному спілкуванн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0,4</w:t>
            </w:r>
          </w:p>
        </w:tc>
      </w:tr>
      <w:tr>
        <w:trPr>
          <w:trHeight w:val="128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ий факультет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4,7</w:t>
            </w:r>
          </w:p>
        </w:tc>
      </w:tr>
      <w:tr>
        <w:trPr>
          <w:trHeight w:val="19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1,7</w:t>
            </w:r>
          </w:p>
        </w:tc>
      </w:tr>
      <w:tr>
        <w:trPr>
          <w:trHeight w:val="19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48,5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24,6</w:t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color w:val="0000FF"/>
          <w:sz w:val="22"/>
          <w:szCs w:val="22"/>
          <w:lang w:val="uk-UA"/>
        </w:rPr>
      </w:pPr>
      <w:r>
        <w:rPr>
          <w:b/>
          <w:bCs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рівняльні результат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нульового контролю та зимової 2016-2017 н.р. сесії студентів-магістрі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за дисциплінами загальноуніверситетської кафедри мовної освіти  </w:t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3935"/>
        <w:gridCol w:w="720"/>
        <w:gridCol w:w="640"/>
        <w:gridCol w:w="720"/>
      </w:tblGrid>
      <w:tr>
        <w:trPr>
          <w:trHeight w:val="1027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підготовк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ульовий контроль 2016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и зимової с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</w:t>
            </w:r>
          </w:p>
        </w:tc>
      </w:tr>
      <w:tr>
        <w:trPr>
          <w:trHeight w:val="294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014 Середня освіта (біологія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091 Біологія (ботаніка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14.07 Середня освіта (географія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5,6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чна теорія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8,1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Економіка (економіка підприємства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2,2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 (бізнес-адміністрування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4 Публічне управління та адмініструва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,9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 Менеджмент (управління навчальним закладом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5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 Хореографі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6,6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риродознавства, здоров’я людини і туризм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 Спеціальна освіт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9,5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 Фізична реабілітац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7,1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3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4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психології, історії та соці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 (соціальна педагогіка)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Соціальна робот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.03 Середня освіта (історія)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Історія та архе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8,3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3,9</w:t>
            </w:r>
          </w:p>
        </w:tc>
      </w:tr>
      <w:tr>
        <w:trPr>
          <w:trHeight w:val="205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технологій та сфери обслугов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ки, математики та інфор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 Середня освіта фізик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1,1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34</w:t>
            </w:r>
          </w:p>
        </w:tc>
      </w:tr>
      <w:tr>
        <w:trPr>
          <w:trHeight w:val="106" w:hRule="atLeast"/>
          <w:cantSplit w:val="true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22,7</w:t>
            </w:r>
          </w:p>
        </w:tc>
      </w:tr>
    </w:tbl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sectPr>
      <w:footerReference w:type="default" r:id="rId30"/>
      <w:type w:val="nextPage"/>
      <w:pgSz w:w="11906" w:h="16838"/>
      <w:pgMar w:left="880" w:right="70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280"/>
        </w:tabs>
        <w:ind w:left="1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12</dc:creator>
  <dc:description/>
  <cp:keywords/>
  <dc:language>en-US</dc:language>
  <cp:lastModifiedBy>koksana</cp:lastModifiedBy>
  <cp:lastPrinted>2017-03-28T08:52:00Z</cp:lastPrinted>
  <dcterms:modified xsi:type="dcterms:W3CDTF">2018-05-15T10:10:00Z</dcterms:modified>
  <cp:revision>227</cp:revision>
  <dc:subject/>
  <dc:title>Порівняльні результати</dc:title>
</cp:coreProperties>
</file>